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69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19 августа 2024</w:t>
      </w:r>
      <w:r>
        <w:rPr>
          <w:sz w:val="28"/>
          <w:szCs w:val="28"/>
        </w:rPr>
        <w:t xml:space="preserve"> года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Ахметшина Эрнеста Альберт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Ахметшин Э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аходясь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ДПС ГИБДД УМВД России по Тюменской области * от 14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.1 статьи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>Ахметшин Э.А</w:t>
      </w:r>
      <w:r>
        <w:rPr>
          <w:sz w:val="28"/>
          <w:szCs w:val="28"/>
          <w:lang w:val="ru-RU"/>
        </w:rPr>
        <w:t>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Ахметшина Э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color w:val="FF0000"/>
          <w:sz w:val="28"/>
          <w:szCs w:val="28"/>
          <w:lang w:val="ru-RU"/>
        </w:rPr>
        <w:t>Ахметшина Э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14 мая 2024 года. Постановление вступило в законную силу                           25 ма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тшин Э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24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тшина Э.А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* по делу об административном правонарушении </w:t>
      </w:r>
      <w:r>
        <w:rPr>
          <w:sz w:val="28"/>
          <w:szCs w:val="28"/>
        </w:rPr>
        <w:t>от 04 августа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хметшиным Э.А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ДПС ГИБДД УМВД России по Тюменской области * от 14 ма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Ахметшин Э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копия </w:t>
      </w:r>
      <w:r>
        <w:rPr>
          <w:sz w:val="28"/>
          <w:szCs w:val="28"/>
        </w:rPr>
        <w:t>которого была вручена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едения ГИС ГМП, согласно которых Ахметшин Э.А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ДПС ГИБДД УМВД России по Тюменской области * от 14 ма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Ахметшина Э.А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Ахметшину Э.А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Ахметшина Эрнеста Альберт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692420141. 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